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</w:rPr>
        <w:t>(</w:t>
      </w:r>
      <w:r>
        <w:rPr>
          <w:rFonts w:cs="Calibri Light" w:ascii="Calibri Light" w:hAnsi="Calibri Light"/>
          <w:bCs/>
          <w:u w:val="single"/>
        </w:rPr>
        <w:t>su carta intestata del socio presentatore</w:t>
      </w:r>
      <w:r>
        <w:rPr>
          <w:rFonts w:cs="Calibri Light" w:ascii="Calibri Light" w:hAnsi="Calibri Light"/>
          <w:bCs/>
        </w:rPr>
        <w:t>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AC SIMIL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PRESENTAZIONE CANDIDATO A NUOVO SOCI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21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216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Alla cortese attenzione </w:t>
        <w:br/>
        <w:t xml:space="preserve">del Presidente e del Consiglio Direttivo </w:t>
      </w:r>
    </w:p>
    <w:p>
      <w:pPr>
        <w:pStyle w:val="Normal"/>
        <w:ind w:left="5216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della Società Italiana di Urologia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Oggetto: Lettera di presentazione del/la Dott./Dott.ssa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</w:rPr>
        <w:t>Io sottoscritto/a dott./dott.ssa _______________________________________________________, nella qualità di Socio Ordinario, in regola, della Società Italiana di Urologia, scrivo la presente in favore del/della collega dott./dott.ssa _________________________________________, che svolge la sua attività presso _______________________________ e che intende presentare la sua domanda di ammissione alla SIU in qualità di Socio Ordinario.</w:t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</w:rPr>
        <w:t>Dichiaro di conoscere i valori etici e deontologici con cui il candidato svolge la sua professione e che essi sono in armonia con i principi della SIU, così come descritti nello Statuto e nel Codice Etico della Società Italiana di Urologia (</w:t>
      </w:r>
      <w:hyperlink r:id="rId2">
        <w:r>
          <w:rPr>
            <w:rStyle w:val="InternetLink"/>
            <w:rFonts w:cs="Calibri Light" w:ascii="Calibri Light" w:hAnsi="Calibri Light"/>
            <w:lang w:val="it-IT" w:eastAsia="zh-CN" w:bidi="hi-IN"/>
          </w:rPr>
          <w:t>https://d3um031v5aqm8y.cloudfront.net/media/8/chi-siamo/codice-etico-siu.pdf</w:t>
        </w:r>
      </w:hyperlink>
      <w:r>
        <w:rPr>
          <w:rFonts w:cs="Calibri Light" w:ascii="Calibri Light" w:hAnsi="Calibri Light"/>
        </w:rPr>
        <w:t xml:space="preserve"> ), e credo possa rappresentare una risorsa attiva e preziosa per lo sviluppo della nostra Società.</w:t>
      </w:r>
    </w:p>
    <w:p>
      <w:pPr>
        <w:pStyle w:val="Normal"/>
        <w:spacing w:lineRule="auto" w:line="480"/>
        <w:ind w:left="6381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fede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ogo e Data</w:t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3um031v5aqm8y.cloudfront.net/media/8/chi-siamo/codice-etico-si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8:00Z</dcterms:created>
  <dc:creator>Società Italiana di Urologia Siu Service srl</dc:creator>
  <dc:description/>
  <cp:keywords/>
  <dc:language>en-US</dc:language>
  <cp:lastModifiedBy>Società Italiana di Urologia Siu Service srl</cp:lastModifiedBy>
  <dcterms:modified xsi:type="dcterms:W3CDTF">2025-04-11T08:30:00Z</dcterms:modified>
  <cp:revision>10</cp:revision>
  <dc:subject/>
  <dc:title/>
</cp:coreProperties>
</file>